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2"/>
        </w:rPr>
      </w:pPr>
      <w:r>
        <w:rPr>
          <w:b/>
          <w:iCs/>
          <w:sz w:val="24"/>
          <w:szCs w:val="22"/>
          <w:highlight w:val="yellow"/>
        </w:rPr>
        <w:t>CARTA INTESTATA SCUO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. N.</w:t>
      </w:r>
      <w:r>
        <w:rPr>
          <w:b/>
          <w:sz w:val="24"/>
          <w:szCs w:val="24"/>
          <w:highlight w:val="yellow"/>
        </w:rPr>
        <w:t>____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Comune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highlight w:val="yellow"/>
        </w:rPr>
        <w:t>__</w:t>
      </w:r>
      <w:r>
        <w:rPr>
          <w:b/>
          <w:sz w:val="24"/>
          <w:szCs w:val="24"/>
        </w:rPr>
        <w:t>/__/20</w:t>
      </w:r>
      <w:r>
        <w:rPr>
          <w:b/>
          <w:sz w:val="24"/>
          <w:szCs w:val="24"/>
          <w:highlight w:val="yellow"/>
        </w:rPr>
        <w:t>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LI Assistente Amministrativo</w:t>
      </w:r>
    </w:p>
    <w:p>
      <w:pPr>
        <w:pStyle w:val="Normal"/>
        <w:ind w:left="637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I</w:t>
      </w:r>
    </w:p>
    <w:p>
      <w:pPr>
        <w:pStyle w:val="Normal"/>
        <w:ind w:left="637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Protezione dei dati personali ex D.Lgs. N. 196/2003 e ss.mm.ii ed ex Regolamento UE 2016/679 - designazione incaricati Struttura Operativa: Area Segrete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DIRIGENTE SCOLASTI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Regolamento UE 2016/679, nel seguito indicato sinteticamente come </w:t>
      </w:r>
      <w:r>
        <w:rPr>
          <w:b/>
          <w:i/>
          <w:sz w:val="24"/>
          <w:szCs w:val="24"/>
        </w:rPr>
        <w:t>Regolamento,</w:t>
      </w:r>
      <w:r>
        <w:rPr>
          <w:sz w:val="24"/>
          <w:szCs w:val="24"/>
        </w:rPr>
        <w:t xml:space="preserve"> con particolare riguardo agli artt.  24, 28, 29 e 32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Decreto Legislativo 30 giugno 2003, N. 196, </w:t>
      </w:r>
      <w:r>
        <w:rPr>
          <w:b/>
          <w:i/>
          <w:sz w:val="24"/>
          <w:szCs w:val="24"/>
        </w:rPr>
        <w:t>“Codice in materia di protezione dei dati personali”</w:t>
      </w:r>
      <w:r>
        <w:rPr>
          <w:sz w:val="24"/>
          <w:szCs w:val="24"/>
        </w:rPr>
        <w:t xml:space="preserve">, nel seguito indicato sinteticamente come </w:t>
      </w:r>
      <w:r>
        <w:rPr>
          <w:b/>
          <w:i/>
          <w:sz w:val="24"/>
          <w:szCs w:val="24"/>
        </w:rPr>
        <w:t>Codic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che questo Istituto è titolare del trattamento dei dati personali di alunni, genitori, personale dipendente, fornitori, e qualunque altro soggetto che abbia rapporti con l’Istituto medesimo e che a questo conferisca, volontariamente o per obbligo, propri dati personali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che la titolarità del trattamento dei dati personali è esercitata dallo scrivente Dirigente Scolastico dell’Istituto, in qualità di legale rappresentante dello stesso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che le SS.LL. prestano servizio presso questo Istituto come Assistenti Amministrativi, addetti alla Struttura Operativa: Area Segreteria, ferma restando ogni responsabilità civile e pe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IG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SS.LL. qu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ZATI AL TRATTAMENTO DEI DATI PERSONALI SETTORE AMMINISTRATIVO DELLA SCUOL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S.V., nella predetta qualità, compirà tutti gli atti necessari per il rispetto delle disposizioni vigenti in materia di trattamento e protezione dei dati personali. In particolare, svolgerà i Suoi compiti e sovrintenderà alle operazioni relative al trattamento, attenendosi alle seguenti istruzioni genera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4"/>
          <w:szCs w:val="24"/>
        </w:rPr>
        <w:t>Operare e vigilare, in collaborazione con lo scrivente, affinché il trattamento dei dati personali avvenga secondo le modalità definite dalla normativa più sopra indicata e delle prassi amministrative correlate, fino a che il presente incarico non venga revocato o non cessi il rapporto con l’Istituzione scolastica più sopra citat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perare in relazione ai trattamenti effettuati dall’Istituzione Scolastica, trattare i dati personali nell’ambito delle finalità istituzionali della Scuola, che sono quelle relative all’istruzione ed alla formazione degli alunni e quelle amministrative ad esse strumentali, così come definite dalla normativa vigente (a mero titolo esemplificativo e non esaustivo R.D. N. 653/1925, D.Lgs. N. 297/1994, D.P.R. N. 275/1999; Decreto Interministeriale N. 129 del 28/08/2018 e le norme in materia di contabilità generale dello Stato; Legge N. 104/1992, Legge N. 53/2003, D.Lgs. N. 165/2001, D.Lgs 196/2003 e Regolamento Europeo 2016/679, D.M. 305/2006; D.Lgs 76/05; D.Lgs. 77/05; D.Lgs. 226/05; D.Lgs. 82/2005, D.Lgs. N. 151/2001, i Contratti Collettivi di Lavoro Nazionali ed Integrativi stipulati ai sensi delle norme vigenti; D.P.C.M. 23 febbraio 2006 N. 185 fatto salvo quanto disposto dal D.Lgs. 66/2017; D.P.R. 20 marzo 2009,N.89; Legge 170 dell'8.10.2010; D.M. N. 5669 12 luglio 2011; DPR 28 marzo 2013 N.80, D.Lgs. 33/2013, DL 12 settembre 2013, N.104, convertito, con modificazioni, dalla </w:t>
      </w:r>
      <w:hyperlink r:id="rId2">
        <w:r>
          <w:rPr>
            <w:rStyle w:val="InternetLink"/>
            <w:iCs/>
            <w:sz w:val="24"/>
            <w:szCs w:val="24"/>
          </w:rPr>
          <w:t>Legge 8 novembre 2013, N. 128</w:t>
        </w:r>
      </w:hyperlink>
      <w:r>
        <w:rPr>
          <w:sz w:val="24"/>
          <w:szCs w:val="24"/>
        </w:rPr>
        <w:t>, Legge 13 luglio 2015 N. 107, D.lgs 50/2016 e relativi decreti applicativi, allo stato di emergenza sanitaria Delibera del Consiglio dei Ministri del 31 gennaio 2020 – Dichiarazione dello stato di emergenza in conseguenza del rischio sanitario connesso all'insorgenza di patologie derivanti da agenti virali trasmissibili - DPCM 11 marzo 2020 e successivi, Circolare del ministero della salute del 21 Agosto 2020 - indicazioni operative per la gestione di casi e focolaio di SARS-COV-2 nelle scuole e nei servizi educativi dell’infanzia e tutta la normativa richiamata e collegata alle citate disposizioni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 relazione alle operazioni di elaborazione di dati personali, su supporto cartaceo e/o elettronico, ai quali le SS.LL. hanno accesso nell'espletamento delle funzioni e dei compiti assegnati nell’ambito del rapporto di lavoro con questa Istituzione Scolastica e disciplinati dalla normativa in vigore e dai contratti di settore. In particolare</w:t>
      </w:r>
      <w:r>
        <w:rPr>
          <w:b/>
          <w:bCs/>
          <w:sz w:val="24"/>
          <w:szCs w:val="24"/>
        </w:rPr>
        <w:t>, in qualità di addetti alla Segreteria Amministrativa della Scuola</w:t>
      </w:r>
      <w:r>
        <w:rPr>
          <w:sz w:val="24"/>
          <w:szCs w:val="24"/>
        </w:rPr>
        <w:t xml:space="preserve"> le SS.LL sono incaricate delle operazioni di raccolta, registrazione, organizzazione, conservazione, consultazione, elaborazione, modifica, comunicazione (nei soli casi autorizzati dal titolare o dal responsabile del trattamento), selezione, estrazione di dati, esercitate secondo quanto indicato nel piano ATA  e di organizzazione del lavoro connesse alle seguenti funzioni e attività dalle SS.LL</w:t>
      </w:r>
      <w:r>
        <w:rPr/>
        <w:t xml:space="preserve"> (</w:t>
      </w:r>
      <w:r>
        <w:rPr>
          <w:sz w:val="24"/>
          <w:szCs w:val="24"/>
        </w:rPr>
        <w:t>a mero titolo esemplificativo e non esaustivo):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nni e genito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4"/>
          <w:szCs w:val="24"/>
        </w:rPr>
        <w:t>Gestione archivi elettronici alunni e genitori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4"/>
          <w:szCs w:val="24"/>
        </w:rPr>
        <w:t>Gestione archivi cartacei con fascicoli personali alunni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4"/>
          <w:szCs w:val="24"/>
        </w:rPr>
        <w:t>Consultazione documenti e registri di attestazione dei voti e di documentazione della vita scolastica dello studente, nonché delle relazioni tra Scuola e famiglia quali ad esempio richieste, istanze e corrispondenza con le famiglie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4"/>
          <w:szCs w:val="24"/>
        </w:rPr>
        <w:t>Gestione contributi e/o tasse scolastiche versati da alunni e genitori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4"/>
          <w:szCs w:val="24"/>
        </w:rPr>
        <w:t>Adempimenti connessi alla corretta gestione del Registro infortuni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dempimenti connessi alle gite scolastich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e ATA e Doce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Gestione archivi elettronici Personale ATA e Docenti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Gestione archivi cartacei Personale ATA e Docenti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Tenuta documenti e registri relativi alla vita lavorativa dei dipendenti (quali ad es. assenze, convocazioni, comunicazioni, documentazione sullo stato del personale, atti di nomina dei supplenti, decreti del Dirigent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bilità e finan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Gestione archivi elettronici della contabilità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Gestione stipendi e pagamenti, nonché adempimenti di carattere previdenziale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Gestione documentazione ore di servizio (quali ad esempio, registrazione delle ore eccedenti)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Gestione rapporti con i fornitori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Gestione Programma annuale e fondo di istituto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Corretta tenuta dei registri contabili previsti dal Decreto Interministeriale N. 129 del 28/08/2018 e correlata normativa vigent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collo e archivio corrispondenza ordina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tività di protocollo e archiviazione della corrispondenza ordin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à organi collegia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ventuale operazione di consultazione e estrazione dati dai verbali degli organi collegial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i rende noto, a tal fine, che le operazioni sopra descritte vanno rigorosamente effettuate tenendo presenti le istruzioni operative che seguon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Il trattamento dei dati personali cui le SS.LL. sono autorizzate ad accedere deve avvenire secondo le modalità definite dalla normativa in vigore, in modo lecito e secondo correttezza e con l’osservanza - in particolare - delle prescrizioni di cui al Regolamento UE 2016/679 e al D.Lgs 196/2003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Il trattamento dei dati personali è consentito soltanto per lo svolgimento delle funzioni istituzionali della Scuol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I dati personali, oggetto dei trattamenti, devono essere esatti ed aggiornati, inoltre devono essere pertinenti, completi e non eccedenti le finalità per le quali vengono raccolti e trattat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E’ vietata qualsiasi forma di diffusione e comunicazione dei dati personali trattati che non sia strettamente funzionale allo svolgimento dei compiti affidati e autorizzata dal responsabile o dal titolare del trattamento. Si raccomanda particolare attenzione al tutela del diritto alla riservatezza degli interessati (persone fisiche a cui afferiscono i dati personali)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ricorda che </w:t>
      </w:r>
      <w:r>
        <w:rPr>
          <w:rFonts w:eastAsia="MS Mincho;ＭＳ 明朝"/>
          <w:sz w:val="24"/>
          <w:szCs w:val="24"/>
        </w:rPr>
        <w:t>l’obbligo di mantenere la dovuta riservatezza in ordine alle informazioni delle quali si sia venuti a conoscenza nel corso dell’incarico, deve permanere in ogni caso,  anche quando sia venuto meno l’incarico stess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I trattamenti andranno effettuati rispettando le misure di sicurezza predisposte nell'istituzione scolastica; in ogni operazione di trattamento andrà garantita la massima riservatezza e custodia degli atti e dei documenti contenenti dati personali che non andranno mai lasciati incustoditi o a disposizione di terzi non autorizzati ad accedervi, prendervi visione o ad effettuare qualsivoglia trattament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Le eventuali credenziali di autenticazione (codice di accesso e parola chiave per accedere ai computer e ai servizi web) attribuite alle SS.LL sono personali e devono essere custodite con cura e diligenza; non possono essere messe a disposizione né rivelate a terzi; non possono essere lasciate incustodite, né in libera visione. In caso di smarrimento e/o furto, bisogna darne immediata notizia al responsabile (o, in caso di assenza del responsabile, al titolare) del trattamento dei dat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Nel caso in cui per l’esercizio delle attività sopra descritte sia inevitabile l’uso di supporti rimovibili (quali ad esempio chiavi USB, CD-ROM, ecc), su cui sono memorizzati dati personali, essi vanno custoditi con cura, né messi a disposizione o lasciati al libero accesso di persone non autorizzat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i ricorda inoltre che i supporti rimovibili contenenti dati sensibili e/o giudiziari se non utilizzati vanno distrutti o resi inutilizzabil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i ricorda inoltre che l’accesso agli archivi contenenti dati sensibili o giudiziari è permesso solo alle persone autorizzate e soggetto a continuo controllo secondo le regole definite dallo scrivent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urante i trattamenti i documenti contenenti dati personali vanno mantenuti in modo tale da non essere alla portata di vista di persone non autorizzat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l termine del trattamento occorre custodire i documenti contenenti dati personali all’interno di archivi/cassetti/ armadi muniti di serratur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I documenti della Scuola contenenti dati personali non possono uscire dalla sede scolastica, né copiati, se non dietro espressa autorizzazione del responsabile o dal titolare del trattament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In caso di allontanamento anche temporaneo dal posto di lavoro, o comunque dal luogo dove vengono trattati i dati, l’incaricato dovrà verificare che non vi sia possibilità da parte di terzi, anche se dipendenti non incaricati, di accedere a dati personali per i quali era in corso un qualunque tipo di trattamento;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Le comunicazioni agli interessati (persone fisiche a cui afferiscono i dati personali) dovranno avvenire in forma riservata; se effettuate per scritto dovranno essere consegnate in contenitori chius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ll’atto della consegna di documenti contenenti dati personali l’incaricato dovrà assicurarsi dell’identità dell’interessato o di chi è stato delegato al ritiro del documento in forma scritt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 caso di comunicazioni elettroniche ad alunni, colleghi, genitori, personale della Scuola o altri soggetti coinvolti per finalità istituzionali, queste (comunicazioni) vanno poste in essere seguendo le indicazioni fornite dall’Istituzione scolastica e avendo presente la necessaria riservatezza delle comunicazioni stesse e dei dati coinvolt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Le password utilizzate dalle SS.LL dovranno avere le caratteristiche ed utilizzate secondo le modalità di cui al “Modello comunicazione password” 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to</w:t>
      </w:r>
    </w:p>
    <w:p>
      <w:pPr>
        <w:pStyle w:val="Normal"/>
        <w:ind w:left="5670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l Dirigente Scolastico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f./Prof.ssa </w:t>
      </w:r>
      <w:r>
        <w:rPr>
          <w:sz w:val="24"/>
          <w:szCs w:val="24"/>
          <w:highlight w:val="yellow"/>
        </w:rPr>
        <w:t>No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COGNOME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5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28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8"/>
      <w:gridCol w:w="1980"/>
    </w:tblGrid>
    <w:tr>
      <w:trPr/>
      <w:tc>
        <w:tcPr>
          <w:tcW w:w="8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>
              <w:bCs/>
              <w:sz w:val="24"/>
              <w:szCs w:val="24"/>
            </w:rPr>
            <w:t>Protezione dei dati personali ex D.Lgs. N. 196/2003 ed ex Regolamento UE 2016/679 - designazione incaricati Struttura operativa: Area Segreteria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871" w:right="360" w:hanging="871"/>
            <w:jc w:val="center"/>
            <w:rPr/>
          </w:pPr>
          <w:r>
            <w:rPr>
              <w:bCs/>
              <w:sz w:val="22"/>
              <w:szCs w:val="24"/>
            </w:rPr>
            <w:t>Rev. 01/2024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8"/>
      <w:gridCol w:w="1980"/>
    </w:tblGrid>
    <w:tr>
      <w:trPr/>
      <w:tc>
        <w:tcPr>
          <w:tcW w:w="8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>
              <w:bCs/>
              <w:sz w:val="24"/>
              <w:szCs w:val="24"/>
            </w:rPr>
            <w:t>Protezione dei dati personali ex D.Lgs. N. 196/2003 ed ex Regolamento UE 2016/679 - designazione incaricati Struttura operativa: Area Segreteria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871" w:right="360" w:hanging="871"/>
            <w:jc w:val="center"/>
            <w:rPr/>
          </w:pPr>
          <w:r>
            <w:rPr>
              <w:bCs/>
              <w:sz w:val="22"/>
              <w:szCs w:val="24"/>
            </w:rPr>
            <w:t>Rev. 01/202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6372" w:hanging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79169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29:00Z</dcterms:created>
  <dc:creator>valerio</dc:creator>
  <dc:description/>
  <cp:keywords/>
  <dc:language>en-US</dc:language>
  <cp:lastModifiedBy>protocollo1</cp:lastModifiedBy>
  <cp:lastPrinted>2004-07-16T17:42:00Z</cp:lastPrinted>
  <dcterms:modified xsi:type="dcterms:W3CDTF">2024-09-04T10:29:00Z</dcterms:modified>
  <cp:revision>2</cp:revision>
  <dc:subject/>
  <dc:title>Palestrina, …</dc:title>
</cp:coreProperties>
</file>